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  <w:t xml:space="preserve">                                                       </w:t>
        <w:tab/>
        <w:t xml:space="preserve">       </w:t>
      </w:r>
      <w:r>
        <w:rPr/>
        <w:drawing>
          <wp:inline distT="0" distB="0" distL="0" distR="0">
            <wp:extent cx="1801495" cy="144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štovane članice in čla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ovno se bliža  čas, ko  smo pred odločitvijo kje preživeti najdaljšo noč v letu, kje in kako pričakati prehod v novo leto 2020. V zadnjih letih smo v organizaciji  UO CCS  in vami organizirali druženje, ter skupaj pričakali novo leto. Ker letos ne bo tako, vam ponujamo možnosti, kjer bi lahko v dobri družbi in okolju preživeli najdaljšo no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š sponzor » ROVANDO« nam ponuja, da se udeležimo  tradicionalnega silvestrovanja  na PZA Kope.  Ponujajo silvestrsko večerjo v »Holcer pubu« za 45€ na osebo.</w:t>
      </w:r>
    </w:p>
    <w:p>
      <w:pPr>
        <w:pStyle w:val="Normal"/>
        <w:jc w:val="both"/>
        <w:rPr/>
      </w:pPr>
      <w:r>
        <w:rPr/>
        <w:t>Ponujajo tudi smučarske vozovnice po ugodnih cenah. Vse o silvestrovanju lahko izveste na kontaktno številko 031 680 547 – Peter, ali na spletni strani rezervacije@ kope.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hko se udeležite silvestrovanja v kampu » Čikat » na Malem Lošinju. Nočitev za dve osebi na superior parceli znaša 14.€, silvestrovanje pa 40€ po osebi. Obljubljajo dober in zanimiv program v kampu z gastro in glasbeno ponudbo.  Silvestrovanje bo v hotelu »Helios«. V samem mestu pa pričakujejo koncert Petra GRAŠE. Več o vsem, lahko izveste  na njihovi spletni str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koristite lahko bližino morja in najdaljšo noč preživite  s prijatelji na PZA Koper ali na parkirišču v Izoli ali pa  v kampu v Luciji, kjer vam nudijo bivanje pod pogoji kamper sto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je le nekaj idej, kje bi lahko preživeli najdaljšo noč v l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elim vam lepo in prijetno silvestrovanje, kjer koli že bo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jan Krem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ednik C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46:00Z</dcterms:created>
  <dc:creator>.</dc:creator>
  <dc:description/>
  <cp:keywords/>
  <dc:language>en-US</dc:language>
  <cp:lastModifiedBy>Marjan</cp:lastModifiedBy>
  <cp:lastPrinted>2013-04-12T11:34:00Z</cp:lastPrinted>
  <dcterms:modified xsi:type="dcterms:W3CDTF">2019-11-25T15:46:00Z</dcterms:modified>
  <cp:revision>2</cp:revision>
  <dc:subject/>
  <dc:title>Spoštovani</dc:title>
</cp:coreProperties>
</file>